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СТРУКЦИЯ ПО ПРИМЕНЕНИЮ НАБОРА РЕАКТИВОВ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ДЛЯ ИММУНОФЕРМЕНТНОГО АНАЛИЗА ИНТЕРЛЕЙКИНА-4 ЧЕЛОВЕКА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«ИФА-</w:t>
      </w:r>
      <w:r>
        <w:rPr>
          <w:b/>
          <w:sz w:val="24"/>
          <w:szCs w:val="24"/>
        </w:rPr>
        <w:t>IL</w:t>
      </w:r>
      <w:r>
        <w:rPr>
          <w:b/>
          <w:sz w:val="24"/>
          <w:szCs w:val="24"/>
          <w:lang w:val="ru-RU"/>
        </w:rPr>
        <w:t>-4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ru-RU"/>
        </w:rPr>
        <w:t>НАЗНАЧЕНИЕ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ор реактивов «ИФА-IL-4» предназначен для количественного определения интерлейкин-4 человека в исследуемых образцах методом твердофазного иммуноферментного анализа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лейкин 4 (IL-4) продуцируется Т-лимфоцитами, стимулированными лектинами либо ФМА. IL-4 имеет молекулярную массу 20000Д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IL-4 стимулирует пролиферацию В-лимфоцитов, костномозговых клеток-предшественников и тучных клеток. IL-4 вызывает экспрессию ряда поверхностных антигенов и индуцирует продукцию отдельных изотипов </w:t>
      </w:r>
      <w:r>
        <w:rPr>
          <w:sz w:val="24"/>
          <w:szCs w:val="24"/>
        </w:rPr>
        <w:t>Ig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701" w:leader="none"/>
        </w:tabs>
        <w:ind w:left="284" w:hanging="284"/>
        <w:jc w:val="both"/>
        <w:rPr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  <w:t>ХАРАКТЕРИСТИКА И ПРИНЦИП РАБОТЫ НАБОРА</w:t>
      </w:r>
    </w:p>
    <w:p>
      <w:pPr>
        <w:pStyle w:val="Normal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набора: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4"/>
          <w:szCs w:val="24"/>
          <w:lang w:val="ru-RU"/>
        </w:rPr>
        <w:t>комплект из двенадцати восьмилуночных стрипов с рамкой с иммобилизованными на внутренней поверхности лунок моноклональными антителами к IL-4, маркирован «Стрипы с моноклональными антителами»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 калибровочных проб, содержащих известные количества IL-4 - 0; 5, 10; 20; 50; 100 и 200 пг\мл, 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тический буферный раствор, маркирован «Буфер А», 1 флакон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нтрированный раствор коньюгата  анти-IL-4-пероксидаза, маркирован «Коньюгат Е», 1 флакон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нтрированный буферный раствор для промывок лунок,  маркирован «Буфер Р», 1 флакон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стратный буфер, маркирован «Буфер С», 1 флакон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% кислота, маркирована «Стоп-реагент», 1 флакон;</w:t>
      </w:r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твор тетраметилбензидина,  маркирован “ ТМБ”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  <w:lang w:val="ru-RU"/>
        </w:rPr>
        <w:t>Набор «ИФА-IL-4» рассчитан на проведение анализа в дубликатах 41 неизвестных и 7 калибровочных проб при  использовании всех стрипов одновремен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РИМЕЧАНИЕ: При необходимости набор может быть разделен на 3 независимые части с различным количеством определяемых проб. В случае дробного применения набор должен быть использован в течение 2 недель после вскрытия компонентов наб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985" w:leader="none"/>
        </w:tabs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Принцип работы набора. В наборе «ИФА-IL-4» использован «сэндвич»-вариант твердофазного иммуноферментного анализа. Для реализации этого варианта использованы два моноклональных антитела с различной эпитопной специфичностью к IL-4 . Одно из них иммобилизовано на твердой фазе (внутренняя поверхность лунок), второе коньюгировано с пероксидазой. На первой стадии анализа IL-4, содержащийся в калибровочных и исследуемых пробах, связывается  с антителами, иммобилизованными на внутренней поверхности лунок. На второй стадии анализа иммобилизованный IL-4 взаимодействует с коньюгатом вторых антител - пероксидаза. Количество связавшегося коньюгата прямо пропорционально количеству IL-4 в исследуемом образц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о время инкубации с субстратной смесью происходит окрашивание раствора в лунках. Степень окраски прямо пропорциональна количеству связавшихся меченных антител. После измерения оптической плотности раствора в лунках на основании калибровочной кривой рассчитывается концентрация IL-4 в определяемых образц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  <w:t>МЕРЫ ПРЕДОСТОРОЖНОСТИ ПРИ РАБОТЕ С НАБОРОМ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компоненты набора в используемых концентрациях являются нетоксичными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боте с набором следует соблюдать «Правила устройства, техники безопасности, производственной санитарии, противоэпидемического режима и личной гигиены при работе в лабораториях (отделениях, отделах) санитарно-эпидемических учреждений системы Министерства здравоохранения СССР», Москва, 1982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  <w:t>ОБОРУДОВАНИЕ И МАТЕРИАЛЫ, НЕОБХОДИМЫЕ ПРИ РАБОТЕ С НАБОРОМ</w:t>
      </w:r>
    </w:p>
    <w:p>
      <w:pPr>
        <w:pStyle w:val="Normal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автоматические одноканальные пипетки с изменямым объемом отбора жидкостей: от 0,005 до 0,02 мл; от 0,05 до 0,25 мл; от 0,2 до 1 мл; от 1 до 5 мл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ьмиканальная полуавтоматическая пипетка, позволяющая отбирать объемы жидкости до 0,3 мл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4"/>
          <w:szCs w:val="24"/>
          <w:lang w:val="ru-RU"/>
        </w:rPr>
        <w:t>прибор для встряхивания рамки со стрипами (шейкер), позволяющий производить встряхивание с амплитудой колебания 3-4мм и частотой 4-8 Гц при комнатной температуре (+18-25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), либо термостатируемый шейкер, позволяющий производить встряхивание в том же режиме при температуре +37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ктрофотометр, позволяющий измерять оптическую плотность раствора в стрипах при длине волны 492 нм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ные цилиндры, позволяющие отмерять 10 и 100 мл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стеклянных стакана емкостью 20 мл и один - 150 мл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тиллированная вода</w:t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  <w:t>ПОДГОТОВКА РЕАГЕНТОВ ДЛЯ АНАЛИЗА</w:t>
      </w:r>
    </w:p>
    <w:p>
      <w:pPr>
        <w:pStyle w:val="Normal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ru-RU"/>
        </w:rPr>
        <w:t>Калибровочные пробы.</w:t>
      </w:r>
      <w:r>
        <w:rPr>
          <w:sz w:val="24"/>
          <w:szCs w:val="24"/>
          <w:lang w:val="ru-RU"/>
        </w:rPr>
        <w:t xml:space="preserve"> Во флаконы с калибровочными пробами добавить по </w:t>
      </w:r>
      <w:r>
        <w:rPr>
          <w:b/>
          <w:bCs/>
          <w:sz w:val="24"/>
          <w:szCs w:val="24"/>
          <w:lang w:val="ru-RU"/>
        </w:rPr>
        <w:t>1,0</w:t>
      </w:r>
      <w:r>
        <w:rPr>
          <w:sz w:val="24"/>
          <w:szCs w:val="24"/>
          <w:lang w:val="ru-RU"/>
        </w:rPr>
        <w:t xml:space="preserve"> мл дистиллированной воды, выдержать в течение 20  мин. и затем тщательно перемешать до полного растворения, избегая пенообразования. Хранить при температуре +4...8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С в течение трех суток; при необходимости более длительного хранения разлить по 240 мкл ( чтобы избежать повторного замораживания) и хранить при температуре -2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С не более месяца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u-RU"/>
        </w:rPr>
        <w:t>5.2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ru-RU"/>
        </w:rPr>
        <w:t>Стрипы</w:t>
      </w:r>
      <w:r>
        <w:rPr>
          <w:sz w:val="24"/>
          <w:szCs w:val="24"/>
          <w:lang w:val="ru-RU"/>
        </w:rPr>
        <w:t>. Вскрыть и установить на рамку необходимое количество стрипов. Оставшиеся стрипы не вскрывать, хранить в герметично закрытом пакете из фольгированного полиэтилена при температуре +2...8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С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u-RU"/>
        </w:rPr>
        <w:t>5.3.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ru-RU"/>
        </w:rPr>
        <w:t>Промывочный буфер</w:t>
      </w:r>
      <w:r>
        <w:rPr>
          <w:sz w:val="24"/>
          <w:szCs w:val="24"/>
          <w:lang w:val="ru-RU"/>
        </w:rPr>
        <w:t>. В стакан с 480 мл дистиллированной воды добавить содержимое флакона с маркировкой «Буфер Р». Тщательно перемешать, избегая пенообразования. Хранить закрытым при температуре +2...8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С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u-RU"/>
        </w:rPr>
        <w:t>5.4.</w:t>
        <w:tab/>
      </w:r>
      <w:r>
        <w:rPr>
          <w:b/>
          <w:sz w:val="24"/>
          <w:szCs w:val="24"/>
          <w:lang w:val="ru-RU"/>
        </w:rPr>
        <w:t>Буфер А</w:t>
      </w:r>
      <w:r>
        <w:rPr>
          <w:sz w:val="24"/>
          <w:szCs w:val="24"/>
          <w:lang w:val="ru-RU"/>
        </w:rPr>
        <w:t xml:space="preserve">  готов к использованию. Хранить закрытым при температуре +2...8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С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u-RU"/>
        </w:rPr>
        <w:t>5.5.</w:t>
        <w:tab/>
      </w:r>
      <w:r>
        <w:rPr>
          <w:b/>
          <w:sz w:val="24"/>
          <w:szCs w:val="24"/>
          <w:lang w:val="ru-RU"/>
        </w:rPr>
        <w:t>Коньюгат Е</w:t>
      </w:r>
      <w:r>
        <w:rPr>
          <w:sz w:val="24"/>
          <w:szCs w:val="24"/>
          <w:lang w:val="ru-RU"/>
        </w:rPr>
        <w:t xml:space="preserve"> анти-IL-4-пероксидаза.. В зависимости от количества используемых стрипов подготовить необходимый объем однократного раствора конъюгата антител путем смешивания 40 мкл концентрированного раствора конъюгата антител с 1 мл промывочного буфера из расчета на один стрип. Однократный раствор конъюгата антител должен быть использован в течение часа, длительному хранению не подлежит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u-RU"/>
        </w:rPr>
        <w:t>5.6.</w:t>
        <w:tab/>
      </w:r>
      <w:r>
        <w:rPr>
          <w:b/>
          <w:sz w:val="24"/>
          <w:szCs w:val="24"/>
          <w:lang w:val="ru-RU"/>
        </w:rPr>
        <w:t xml:space="preserve">Субстратная смесь </w:t>
      </w:r>
      <w:r>
        <w:rPr>
          <w:sz w:val="24"/>
          <w:szCs w:val="24"/>
          <w:lang w:val="ru-RU"/>
        </w:rPr>
        <w:t>приготовляется непосредственно перед употреблением</w:t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.</w:t>
        <w:tab/>
      </w:r>
      <w:r>
        <w:rPr>
          <w:b/>
          <w:sz w:val="24"/>
          <w:szCs w:val="24"/>
          <w:lang w:val="ru-RU"/>
        </w:rPr>
        <w:t xml:space="preserve">«Стоп-реагент» </w:t>
      </w:r>
      <w:r>
        <w:rPr>
          <w:sz w:val="24"/>
          <w:szCs w:val="24"/>
          <w:lang w:val="ru-RU"/>
        </w:rPr>
        <w:t xml:space="preserve">готов к использованию. </w:t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  <w:t>ПРОВЕДЕНИЕ АНАЛИЗА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-297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  <w:lang w:val="ru-RU"/>
        </w:rPr>
        <w:t>6.1.</w:t>
        <w:tab/>
        <w:t>В зависимости от количества определяемых образцов подготовить соответствующее количество реагентов, которые перед проведением анализа должны быть тщательно перемешаны и доведены до комнатной  температуры. В таблице 1 приведены расход реагентов в зависимости от количества используемых стрипов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4"/>
          <w:szCs w:val="24"/>
          <w:lang w:val="ru-RU"/>
        </w:rPr>
        <w:t>6.2.</w:t>
        <w:tab/>
        <w:t>Внести во все лунки по 0,10 мл  «Буфер А»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4"/>
          <w:szCs w:val="24"/>
          <w:lang w:val="ru-RU"/>
        </w:rPr>
        <w:t>6.3.</w:t>
        <w:tab/>
        <w:t>Внести в соответствующие лунки по 0,10 мл калибровочных проб или исследуемой сыворотки в дубликатах, внесение образцов не должно занимать более 15 мин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4"/>
          <w:szCs w:val="24"/>
          <w:lang w:val="ru-RU"/>
        </w:rPr>
        <w:t>6.4.</w:t>
        <w:tab/>
        <w:t>Инкубировать стрипы при  температуре 37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 в течение 2 час со встряхиванием 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4"/>
          <w:szCs w:val="24"/>
          <w:lang w:val="ru-RU"/>
        </w:rPr>
        <w:t>6.5.</w:t>
        <w:tab/>
        <w:t xml:space="preserve">По окончании инкубации удалить содержимое лунок декантированием и промыть лунки </w:t>
      </w:r>
      <w:r>
        <w:rPr>
          <w:b/>
          <w:bCs/>
          <w:sz w:val="24"/>
          <w:szCs w:val="24"/>
          <w:lang w:val="ru-RU"/>
        </w:rPr>
        <w:t>пять раза</w:t>
      </w:r>
      <w:r>
        <w:rPr>
          <w:sz w:val="24"/>
          <w:szCs w:val="24"/>
          <w:lang w:val="ru-RU"/>
        </w:rPr>
        <w:t>. При каждой промывке во все лунки добавить по 0,3 мл промывочного буфера, приготовленного по п.5.3, встряхнуть рамку на шейкере в течение 5-10 сек с последующим декантированием. При каждом декантировании тщательно удалять остатки жидкости из лунок постукиванием рамки со стрипами  в перевернутом положении по фильтровальной бумаге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4"/>
          <w:szCs w:val="24"/>
          <w:lang w:val="ru-RU"/>
        </w:rPr>
        <w:t>6.6.</w:t>
        <w:tab/>
        <w:t>Внести во все лунки по 0,1 мл раствора коньюгата Е , приготовленного по п.5.5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4"/>
          <w:szCs w:val="24"/>
          <w:lang w:val="ru-RU"/>
        </w:rPr>
        <w:t>6.7.</w:t>
        <w:tab/>
        <w:t>Инкубировать стрипы при температуре 37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 в течение 60 мин. со встряхиванием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8.</w:t>
        <w:tab/>
        <w:t>По окончании инкубации  лунки промыть ( см. пункт  6..5 )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9.</w:t>
        <w:tab/>
      </w:r>
      <w:r>
        <w:rPr>
          <w:b/>
          <w:sz w:val="24"/>
          <w:szCs w:val="24"/>
          <w:lang w:val="ru-RU"/>
        </w:rPr>
        <w:t xml:space="preserve">Перед окраской стрипы желательно сполоснуть дистиллированной водой для более полного удаления не связавшего коньюгата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0.</w:t>
        <w:tab/>
        <w:t xml:space="preserve">За 5 минут до окончания инкубации приготовить необходимое количество субстратной смеси: в стакане, </w:t>
      </w:r>
      <w:r>
        <w:rPr>
          <w:b/>
          <w:sz w:val="24"/>
          <w:szCs w:val="24"/>
          <w:lang w:val="ru-RU"/>
        </w:rPr>
        <w:t>из расчета на 1 стрип</w:t>
      </w:r>
      <w:r>
        <w:rPr>
          <w:sz w:val="24"/>
          <w:szCs w:val="24"/>
          <w:lang w:val="ru-RU"/>
        </w:rPr>
        <w:t xml:space="preserve"> мерно отобрать 1 мл субстратного буфера из флакона с маркировкой «Буфер С» и добавить 0,2 мл раствора тетраметилбензидина из флакона с маркировкой “ ТМБ”.  Тщательно перемешать  и поставить в темное место до использования. </w:t>
      </w:r>
      <w:r>
        <w:rPr>
          <w:b/>
          <w:sz w:val="24"/>
          <w:szCs w:val="24"/>
          <w:lang w:val="ru-RU"/>
        </w:rPr>
        <w:t>ВНИМАНИЕ!!! Чисто вымытый стакан для приготовления субстратной смеси непосредственно перед использованием несколько раз ополоснуть дистиллированной водой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4"/>
          <w:szCs w:val="24"/>
          <w:lang w:val="ru-RU"/>
        </w:rPr>
        <w:t>6.11.</w:t>
        <w:tab/>
        <w:t>Внести во все лунки по 0,1 мл субстратной смеси и инкубировать стрипы в темноте в течение 15-20 мин в зависимости от степени развития окраски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4"/>
          <w:szCs w:val="24"/>
          <w:lang w:val="ru-RU"/>
        </w:rPr>
        <w:t>6.12.</w:t>
        <w:tab/>
        <w:t>Добавить во все лунки с той же скоростью и в той же последовательности, как и субстратную смесь, по 0,05 мл «Стоп-реагента" для остановки ферментной реакции, встряхивать на шейкере 5-10 мин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4"/>
          <w:szCs w:val="24"/>
          <w:lang w:val="ru-RU"/>
        </w:rPr>
        <w:t>6.13.</w:t>
        <w:tab/>
        <w:t>Измерить оптическую плотность в лунках при длине волны 450 нм. Рассчитать для каждой калибровочной или исследуемой пробы величину В -В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, где В - среднее значение оптической плотности в лунках, содержащих калибровочные или исследуемые пробы, В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- среднее значение оптической плотности в лунках, содержащих калибровочную пробу «0 пг\мл»</w:t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4.</w:t>
        <w:tab/>
        <w:t>В линейных координатах на масштабной бумаге построить для калибровочных проб график зависимости оптической плотности в единицах оптической плотности (ОП) от концентрации IL-4 в пг\мл. Определить содержание IL-4 в пробах по калибровочному графику. Характерный вид графика представлен  на рис.1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4"/>
          <w:szCs w:val="24"/>
          <w:lang w:val="ru-RU"/>
        </w:rPr>
        <w:t>6.15.</w:t>
        <w:tab/>
        <w:t>Если оптическая плотность исследуемого образца выше оптической плотности максимальной точки калибровочной кривой, то исследуемый образец при проведении повторного анализа следует раститровать в «буфере А»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. Расход реагентов для проведения анализа</w:t>
      </w:r>
    </w:p>
    <w:p>
      <w:pPr>
        <w:pStyle w:val="Normal"/>
        <w:autoSpaceDE w:val="false"/>
        <w:ind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62"/>
        <w:gridCol w:w="1513"/>
        <w:gridCol w:w="1262"/>
        <w:gridCol w:w="1511"/>
        <w:gridCol w:w="1262"/>
      </w:tblGrid>
      <w:tr>
        <w:trPr>
          <w:trHeight w:val="169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1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1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бстратная смесь</w:t>
            </w:r>
          </w:p>
        </w:tc>
      </w:tr>
      <w:tr>
        <w:trPr>
          <w:trHeight w:val="578" w:hRule="atLeast"/>
        </w:trPr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используе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стрипов, шт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уфер А,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л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ьюгат,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л</w:t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уфер Р,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твор ТМБ,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л</w:t>
            </w:r>
          </w:p>
          <w:p>
            <w:pPr>
              <w:pStyle w:val="Normal"/>
              <w:autoSpaceDE w:val="false"/>
              <w:ind w:firstLine="71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уфер С,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л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,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5952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6pt;height:174pt" filled="f" o:ole="">
            <v:imagedata r:id="rId3" o:title=""/>
          </v:shape>
          <o:OLEObject Type="Embed" ProgID="" ShapeID="ole_rId2" DrawAspect="Content" ObjectID="_1679882382" r:id="rId2"/>
        </w:object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  <w:t>АНАЛИТИЧЕСКИЕ ХАРАКТЕРИСТИКИ НАБОРА</w:t>
      </w:r>
    </w:p>
    <w:p>
      <w:pPr>
        <w:pStyle w:val="Normal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4"/>
          <w:szCs w:val="24"/>
          <w:lang w:val="ru-RU"/>
        </w:rPr>
        <w:t>7.1.</w:t>
        <w:tab/>
        <w:t>Коэффициент вариации результатов 10 определений IL-4 в одном и том же образце с использованием набора не превышает 10%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.2.</w:t>
        <w:tab/>
        <w:t>Чувствительность. Минимальная достоверно определяемая набором концентрация IL-4 в  исследуемых образцах не превышает 2 пг\мл.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  <w:t>УСЛОВИЯ ХРАНЕНИЯ И ПРИМЕНЕНИЯ НАБОРА</w:t>
      </w:r>
    </w:p>
    <w:p>
      <w:pPr>
        <w:pStyle w:val="Normal"/>
        <w:ind w:firstLine="710"/>
        <w:jc w:val="both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u-RU"/>
        </w:rPr>
        <w:t>8.1. Набор «ИФА-IL-4» должен хранится при температуре 2...8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.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дробного применения компоненты набора необходимо хранить следующим образом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4"/>
          <w:szCs w:val="24"/>
          <w:lang w:val="ru-RU"/>
        </w:rPr>
        <w:t>концентрат коньюгата после вскрытия хранить не более одного месяца при температуре +2...8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4"/>
          <w:szCs w:val="24"/>
          <w:lang w:val="ru-RU"/>
        </w:rPr>
        <w:t>калибровочные пробы хранить не более одного месяца при температуре минус 2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С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4"/>
          <w:szCs w:val="24"/>
          <w:lang w:val="ru-RU"/>
        </w:rPr>
        <w:t>стрипы в герметичной упаковке из фольгированного полиэтилена хранить при температуре +2...8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в течении всего срока годности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4"/>
          <w:szCs w:val="24"/>
          <w:lang w:val="ru-RU"/>
        </w:rPr>
        <w:t>«Субстрат ТМБ», «Буфер С» хранить в темноте при +2...8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 в течение всего срока годности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4"/>
          <w:szCs w:val="24"/>
          <w:lang w:val="ru-RU"/>
        </w:rPr>
        <w:t>«Буфер А» при температуре +2...8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в течении всего срока годности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4"/>
          <w:szCs w:val="24"/>
          <w:lang w:val="ru-RU"/>
        </w:rPr>
        <w:t>однократный промывочный буфер хранить в закрытом  сосуде при +2...8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в течение одного месяца.</w:t>
      </w:r>
    </w:p>
    <w:p>
      <w:pPr>
        <w:pStyle w:val="TextBody"/>
        <w:ind w:left="567" w:hanging="567"/>
        <w:rPr/>
      </w:pPr>
      <w:r>
        <w:rPr>
          <w:sz w:val="24"/>
          <w:szCs w:val="24"/>
        </w:rPr>
        <w:t>8.2.</w:t>
        <w:tab/>
        <w:t>Для получения надежных результатов необходимо строгое соблюдение инструкции и квалифицированное проведение анализа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04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568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08:00Z</dcterms:created>
  <dc:creator>Ischenko</dc:creator>
  <dc:description/>
  <dc:language>en-US</dc:language>
  <cp:lastModifiedBy>123</cp:lastModifiedBy>
  <cp:lastPrinted>2002-03-27T15:11:00Z</cp:lastPrinted>
  <dcterms:modified xsi:type="dcterms:W3CDTF">2006-03-06T12:37:00Z</dcterms:modified>
  <cp:revision>7</cp:revision>
  <dc:subject/>
  <dc:title>                            ИНСТРУКЦИЯ ПО ПРИМЕНЕНИЮ НАБОРА РЕАКТИВОВ ДЛЯ</dc:title>
</cp:coreProperties>
</file>